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3</w:t>
      </w:r>
    </w:p>
    <w:p>
      <w:pPr>
        <w:pStyle w:val="Normal"/>
        <w:spacing w:lineRule="auto" w:line="240" w:before="0" w:after="0"/>
        <w:rPr>
          <w:rFonts w:ascii="Times New Roman" w:hAnsi="Times New Roman" w:eastAsia="Times New Roman" w:cs="Times New Roman"/>
          <w:b/>
          <w:b/>
          <w:bCs/>
          <w:kern w:val="0"/>
          <w:sz w:val="24"/>
          <w:szCs w:val="24"/>
          <w:lang w:val="en-CA"/>
        </w:rPr>
      </w:pPr>
      <w:r>
        <w:rPr>
          <w:rFonts w:eastAsia="Times New Roman" w:cs="Times New Roman" w:ascii="Times New Roman" w:hAnsi="Times New Roman"/>
          <w:b/>
          <w:bCs/>
          <w:kern w:val="0"/>
          <w:sz w:val="24"/>
          <w:szCs w:val="24"/>
          <w:lang w:val="en-CA"/>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CA"/>
        </w:rPr>
      </w: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ENTER INTO A NEW CONTRACT WITH JSG MONITORING TO PROVIDE AN OFFENDER PAY AND COUNTY FUNDED ELECTRONIC MONITORING PROGRAM SUBJECT TO A FINAL CONTRACT AGREEMEN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3</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lectronic Monitoring Oversight Committee (EMOC) is charged with the oversight of electronic monitoring services with the voting membership consisting of representatives appointed by the Department Head or Elected Official from the Sheriff’s Office; Community Corrections; 5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istrict Court; Circuit Court; Circuit Court Pretrial Services; Prosecutor’s Office; and the Friend of the Cour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fter receiving three proposals in response to the Request for Proposal (RFP), guided by the County Purchasing Department, the EMOC evaluated and ranked the three proposals that met all RFP requirements, with JSG Monitoring receiving the highest ranking;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performance period of the current contract with JSG Monitoring is set to expire at the end of 2024 after three years of automatic renewal and five years in total;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pursuant to RFP evaluation results, the EMOC recommends entering into a new contract with JSG Monitoring subject to a final contract agreement with an initial five (5) year performance period effective December 31, 2024 through December 31, 2029 followed by three (3) one (1) year automatic renewal periods not to extend beyond December 31, 2032;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JSG Monitoring is willing to provide services pursuant to the attached Scope of Services and Fee Schedules for an offender pay program and County reimbursement for services provided to eligible indigent offend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does hereby authorize entering into a new contract in the amount of $500,000 annually with JSG Monitoring subject to a final contract agreement with a five (5) year performance period effective December 31, 2024 through December 31, 2029 followed by three (3) one (1) year automatic renewal periods not to extend beyond December 31, 2032 for services as set forth in the attached Scope of Services and Fee Schedu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funds for the proposed contract shall be sourced from the Justice Millage in the amount of $500,000 annu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authorized to sign any necessary contracts and/or subcontracts consistent with this resolution subject to approval as to form by the County Attorney.</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JSG MONITORING</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COPE OF SERVICE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agreement awarded through this RFP will not be exclusive. County agencies will be encouraged to utilize services through the agreement; daily rates and the quality of services provided will also encourage utilization of services under the agre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warded proposer (Contractor) sh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Accept referrals from multiple referral sources (e.g., Circuit and District Courts, Pretrial Services, FOC, and Ingham County Sheriff’s Office) from within Ingham County.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left" w:pos="720" w:leader="none"/>
          <w:tab w:val="center" w:pos="4320" w:leader="none"/>
          <w:tab w:val="right" w:pos="8640" w:leader="none"/>
        </w:tabs>
        <w:spacing w:lineRule="auto" w:line="240" w:before="0" w:after="0"/>
        <w:ind w:left="54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taff must be available as required during and outside of the regular office hours of </w:t>
      </w:r>
    </w:p>
    <w:p>
      <w:pPr>
        <w:pStyle w:val="Normal"/>
        <w:tabs>
          <w:tab w:val="left" w:pos="720" w:leader="none"/>
          <w:tab w:val="center" w:pos="4320" w:leader="none"/>
          <w:tab w:val="right" w:pos="8640" w:leader="none"/>
        </w:tabs>
        <w:spacing w:lineRule="auto" w:line="240" w:before="0" w:after="0"/>
        <w:ind w:left="54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8:30 am to 5 pm Monday through Friday.  </w:t>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se a community-based program approach that will include client orientation and enrollment, installation, removal and maintenance of monitoring equipment, input of monitoring specifications, equipment activation within 24 hours after referral/same day when possible, fee assessment and collection (including County enrollment fee), staff availability for weekend and emergency program enrollment and equipment installation, staff availability for Court testimony upon request, problem resolution, and equipment updates. </w:t>
      </w:r>
    </w:p>
    <w:p>
      <w:pPr>
        <w:pStyle w:val="Normal"/>
        <w:widowControl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nderstand and comply with all County policies related to electronic monitoring. </w:t>
      </w:r>
    </w:p>
    <w:p>
      <w:pPr>
        <w:pStyle w:val="Normal"/>
        <w:spacing w:lineRule="auto" w:line="240" w:before="0" w:after="0"/>
        <w:ind w:left="720" w:hanging="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ursuant to County Indigent Funding policies, make determinations of eligibility for County Indigent Funding eligibility by collecting documents and information required and maintain all documentation in standardized client fi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gham County Jail personnel will review the daily jail population list to identify potentially eligible inmates for early release.  Based on the list of eligible inmates provided, the Contractor will be required to go to each Post within the County Jail multiple days each week in order to screen potential participants for the program. The Contractor will be required to submit to a criminal history check and fingerprinting and take Michigan State Policy Security Awareness Training so they can perform duties as described in this RF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Verification of activities for each participant while away from their residence, violation reports to department staff, daily review of participant activity and compliance with program rules and curfew schedules</w:t>
      </w:r>
      <w:r>
        <w:rPr>
          <w:rFonts w:eastAsia="Times New Roman" w:cs="Times New Roman" w:ascii="Times New Roman" w:hAnsi="Times New Roman"/>
          <w:i/>
          <w:kern w:val="0"/>
          <w:sz w:val="24"/>
          <w:szCs w:val="24"/>
        </w:rPr>
        <w:t>.</w:t>
      </w:r>
    </w:p>
    <w:p>
      <w:pPr>
        <w:pStyle w:val="Normal"/>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ffectively collect, monitor, track, and document individual program participation data, financial information, and be capable of providing aggregate data and successful completion rates for all services. Information must be provided to the County in the format and frequency requested by the 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erve as a collaborative partner by developing and maintaining strong working relationships with referral sources and other County personnel and by serving as an active, participating member of the EM Oversight Committee, including attending regular meetings to ensure successful implementation, successful ongoing operations and problem resolu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sess and collect an enrollment fee for each participant, on behalf of the County. The enrollment fee is currently $45 and applies to self-pay participants. The enrollment fee does not apply to Friend of the Court, </w:t>
      </w:r>
      <w:r>
        <w:rPr>
          <w:rFonts w:eastAsia="Times New Roman" w:cs="Times New Roman" w:ascii="Times New Roman" w:hAnsi="Times New Roman"/>
          <w:color w:val="000000"/>
          <w:kern w:val="0"/>
          <w:sz w:val="24"/>
          <w:szCs w:val="24"/>
        </w:rPr>
        <w:t xml:space="preserve">indigent, and grant reimbursed </w:t>
      </w:r>
      <w:r>
        <w:rPr>
          <w:rFonts w:eastAsia="Times New Roman" w:cs="Times New Roman" w:ascii="Times New Roman" w:hAnsi="Times New Roman"/>
          <w:kern w:val="0"/>
          <w:sz w:val="24"/>
          <w:szCs w:val="24"/>
        </w:rPr>
        <w:t>clients. Enrollment funds must be provided to the County by the 1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of the month following the month in which they were collected. </w:t>
      </w:r>
    </w:p>
    <w:p>
      <w:pPr>
        <w:pStyle w:val="Normal"/>
        <w:spacing w:lineRule="auto" w:line="240" w:before="0" w:after="0"/>
        <w:ind w:left="90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vide a full range of reliable, user-friendly, tamper-proof equipment to include home monitoring, active and passive GPS (that allows direct contact between the supervising program and the offender), Breath and Transdermal Alcohol monitoring</w:t>
      </w:r>
      <w:r>
        <w:rPr>
          <w:rFonts w:eastAsia="Times New Roman" w:cs="Times New Roman" w:ascii="Times New Roman" w:hAnsi="Times New Roman"/>
          <w:i/>
          <w:kern w:val="0"/>
          <w:sz w:val="24"/>
          <w:szCs w:val="24"/>
        </w:rPr>
        <w:t>. NOTE: The County is always interested in receiving information about new and/or alternative technology, along with information regarding advantages and disadvantages</w:t>
      </w: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ovide secure and reliable monitoring services to ensure continuous electronic monitoring 24 hours a day/7 days a week/365 days a year with secure web-based internet access to client referral sourc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ovide non-compliance alerts and notifications to referral source personnel as required and specified by the referring agenc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order to avoid self-paying clients getting way behind on paying for services, notify the Court through the assigned Probation Agent/Officer as soon as an outstanding balance of $300 has been reached so that a show cause hearing can be scheduled.</w:t>
      </w:r>
    </w:p>
    <w:p>
      <w:pPr>
        <w:pStyle w:val="Normal"/>
        <w:spacing w:lineRule="auto" w:line="240" w:before="0" w:after="0"/>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JSG MONITORING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FEE SCHEDULES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FENDER PAY FEE SCHEDUL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5490" w:type="dxa"/>
        <w:jc w:val="left"/>
        <w:tblInd w:w="2268" w:type="dxa"/>
        <w:tblLayout w:type="fixed"/>
        <w:tblCellMar>
          <w:top w:w="0" w:type="dxa"/>
          <w:left w:w="108" w:type="dxa"/>
          <w:bottom w:w="0" w:type="dxa"/>
          <w:right w:w="108" w:type="dxa"/>
        </w:tblCellMar>
      </w:tblPr>
      <w:tblGrid>
        <w:gridCol w:w="3600"/>
        <w:gridCol w:w="189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kern w:val="0"/>
                <w:sz w:val="24"/>
                <w:szCs w:val="24"/>
              </w:rPr>
              <w:t>Equipment</w:t>
            </w:r>
          </w:p>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i/>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SG</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aily Rat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ctive GP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9.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cram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cram with Ba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2.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oberlin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50</w:t>
            </w:r>
          </w:p>
        </w:tc>
      </w:tr>
    </w:tbl>
    <w:p>
      <w:pPr>
        <w:pStyle w:val="Normal"/>
        <w:spacing w:lineRule="auto" w:line="240" w:before="0" w:after="0"/>
        <w:ind w:left="21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Enrollment Fee: $45 County enrollment fee; plus $30, </w:t>
      </w:r>
    </w:p>
    <w:p>
      <w:pPr>
        <w:pStyle w:val="Normal"/>
        <w:spacing w:lineRule="auto" w:line="240" w:before="0" w:after="0"/>
        <w:ind w:left="21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100 after hours/Upfront costs to include $75 enrollment </w:t>
      </w:r>
    </w:p>
    <w:p>
      <w:pPr>
        <w:pStyle w:val="Normal"/>
        <w:spacing w:lineRule="auto" w:line="240" w:before="0" w:after="0"/>
        <w:ind w:left="21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fees plus 1-2 weeks equipment daily r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NTY PAY FEE SCHEDUL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ELIGIBLE INDIGENT OFFEND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5490" w:type="dxa"/>
        <w:jc w:val="left"/>
        <w:tblInd w:w="2268" w:type="dxa"/>
        <w:tblLayout w:type="fixed"/>
        <w:tblCellMar>
          <w:top w:w="0" w:type="dxa"/>
          <w:left w:w="108" w:type="dxa"/>
          <w:bottom w:w="0" w:type="dxa"/>
          <w:right w:w="108" w:type="dxa"/>
        </w:tblCellMar>
      </w:tblPr>
      <w:tblGrid>
        <w:gridCol w:w="3600"/>
        <w:gridCol w:w="189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kern w:val="0"/>
                <w:sz w:val="24"/>
                <w:szCs w:val="24"/>
              </w:rPr>
              <w:t>Equipment</w:t>
            </w:r>
          </w:p>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i/>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SG</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aily Rates</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ctive GP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8.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cram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9.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cram  with Ba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oberlin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5.50</w:t>
            </w:r>
          </w:p>
        </w:tc>
      </w:tr>
    </w:tbl>
    <w:p>
      <w:pPr>
        <w:pStyle w:val="Normal"/>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30 enrollment fee </w:t>
      </w:r>
      <w:r>
        <w:rPr>
          <w:rFonts w:eastAsia="Times New Roman" w:cs="Times New Roman" w:ascii="Times New Roman" w:hAnsi="Times New Roman"/>
          <w:i/>
          <w:kern w:val="0"/>
          <w:sz w:val="24"/>
          <w:szCs w:val="24"/>
          <w:u w:val="single"/>
        </w:rPr>
        <w:t>only</w:t>
      </w:r>
      <w:r>
        <w:rPr>
          <w:rFonts w:eastAsia="Times New Roman" w:cs="Times New Roman" w:ascii="Times New Roman" w:hAnsi="Times New Roman"/>
          <w:i/>
          <w:kern w:val="0"/>
          <w:sz w:val="24"/>
          <w:szCs w:val="24"/>
        </w:rPr>
        <w:t xml:space="preserve"> if required to go to location other </w:t>
      </w:r>
    </w:p>
    <w:p>
      <w:pPr>
        <w:pStyle w:val="Normal"/>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                                        </w:t>
      </w:r>
      <w:r>
        <w:rPr>
          <w:rFonts w:eastAsia="Times New Roman" w:cs="Times New Roman" w:ascii="Times New Roman" w:hAnsi="Times New Roman"/>
          <w:i/>
          <w:kern w:val="0"/>
          <w:sz w:val="24"/>
          <w:szCs w:val="24"/>
        </w:rPr>
        <w:t xml:space="preserve">than JSG local office or Ingham County Jail for hook-up (e.g., </w:t>
      </w:r>
    </w:p>
    <w:p>
      <w:pPr>
        <w:pStyle w:val="Normal"/>
        <w:spacing w:lineRule="auto" w:line="240" w:before="0" w:after="0"/>
        <w:ind w:left="1440" w:hanging="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               </w:t>
      </w:r>
      <w:r>
        <w:rPr>
          <w:rFonts w:eastAsia="Times New Roman" w:cs="Times New Roman" w:ascii="Times New Roman" w:hAnsi="Times New Roman"/>
          <w:i/>
          <w:kern w:val="0"/>
          <w:sz w:val="24"/>
          <w:szCs w:val="24"/>
        </w:rPr>
        <w:t>client’s home)</w:t>
      </w:r>
    </w:p>
    <w:p>
      <w:pPr>
        <w:pStyle w:val="Normal"/>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ab/>
        <w:t xml:space="preserve"> </w:t>
      </w:r>
    </w:p>
    <w:p>
      <w:pPr>
        <w:pStyle w:val="Normal"/>
        <w:spacing w:lineRule="auto" w:line="240" w:before="0" w:after="0"/>
        <w:ind w:left="2160" w:hanging="0"/>
        <w:rPr>
          <w:rFonts w:ascii="Times New Roman" w:hAnsi="Times New Roman" w:eastAsia="Times New Roman" w:cs="Calibri"/>
          <w:kern w:val="0"/>
          <w:sz w:val="24"/>
          <w:szCs w:val="24"/>
        </w:rPr>
      </w:pPr>
      <w:r>
        <w:rPr>
          <w:rFonts w:eastAsia="Times New Roman" w:cs="Times New Roman" w:ascii="Times New Roman" w:hAnsi="Times New Roman"/>
          <w:kern w:val="0"/>
          <w:sz w:val="24"/>
          <w:szCs w:val="24"/>
          <w:u w:val="single"/>
        </w:rPr>
        <w:t>INDIGENT OFFENDER FUND (IOF)</w:t>
      </w:r>
      <w:r>
        <w:rPr>
          <w:rFonts w:eastAsia="Times New Roman" w:cs="Times New Roman" w:ascii="Times New Roman" w:hAnsi="Times New Roman"/>
          <w:kern w:val="0"/>
          <w:sz w:val="24"/>
          <w:szCs w:val="24"/>
        </w:rPr>
        <w:t xml:space="preserve"> - .25 of every offender, per active day will be put into a pool at the end of each month by JSG to be used towards indigent clients identified by the Court.</w:t>
      </w:r>
      <w:r>
        <w:rPr>
          <w:rFonts w:eastAsia="Times New Roman" w:cs="Calibri" w:ascii="Times New Roman" w:hAnsi="Times New Roman"/>
          <w:kern w:val="0"/>
          <w:sz w:val="24"/>
          <w:szCs w:val="24"/>
        </w:rPr>
        <w:tab/>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2:00Z</dcterms:created>
  <dc:creator>Jenna Baker</dc:creator>
  <dc:description/>
  <cp:keywords/>
  <dc:language>en-US</dc:language>
  <cp:lastModifiedBy>Jenna Baker</cp:lastModifiedBy>
  <dcterms:modified xsi:type="dcterms:W3CDTF">2024-11-27T18:02:00Z</dcterms:modified>
  <cp:revision>1</cp:revision>
  <dc:subject/>
  <dc:title/>
</cp:coreProperties>
</file>